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CHRYSO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635</wp:posOffset>
                </wp:positionV>
                <wp:extent cx="164528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CHRYS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0" cy="14401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99pt;mso-wrap-distance-left:9.05pt;mso-wrap-distance-right:9.05pt;mso-wrap-distance-top:0pt;mso-wrap-distance-bottom:0pt;margin-top:0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CHRYS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0" cy="14401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CHRYS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53340</wp:posOffset>
            </wp:positionV>
            <wp:extent cx="774065" cy="800100"/>
            <wp:effectExtent l="0" t="0" r="0" b="0"/>
            <wp:wrapTight wrapText="bothSides">
              <wp:wrapPolygon edited="0">
                <wp:start x="3918" y="1032"/>
                <wp:lineTo x="1073" y="1706"/>
                <wp:lineTo x="-46" y="3457"/>
                <wp:lineTo x="326" y="6600"/>
                <wp:lineTo x="2472" y="12169"/>
                <wp:lineTo x="2846" y="14593"/>
                <wp:lineTo x="7557" y="17737"/>
                <wp:lineTo x="10777" y="17737"/>
                <wp:lineTo x="8957" y="20161"/>
                <wp:lineTo x="12922" y="20161"/>
                <wp:lineTo x="10777" y="17737"/>
                <wp:lineTo x="13995" y="17737"/>
                <wp:lineTo x="19407" y="14279"/>
                <wp:lineTo x="19407" y="12169"/>
                <wp:lineTo x="21226" y="6600"/>
                <wp:lineTo x="21552" y="3457"/>
                <wp:lineTo x="20479" y="1706"/>
                <wp:lineTo x="17634" y="1032"/>
                <wp:lineTo x="3918" y="103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CHRYS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CHRYS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CHRYSO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rFonts w:eastAsia="Arial"/>
        </w:rPr>
        <w:t xml:space="preserve">  </w:t>
      </w:r>
    </w:p>
    <w:tbl>
      <w:tblPr>
        <w:tblW w:w="1039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01"/>
        <w:gridCol w:w="3740"/>
      </w:tblGrid>
      <w:tr>
        <w:trPr/>
        <w:tc>
          <w:tcPr>
            <w:tcW w:w="4956" w:type="dxa"/>
            <w:tcBorders/>
          </w:tcPr>
          <w:p>
            <w:pPr>
              <w:pStyle w:val="GCHRYS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ΚΥΠΡΙΑΚΗ ΔΗΜΟΚΡΑΤΙΑ</w:t>
            </w:r>
          </w:p>
          <w:p>
            <w:pPr>
              <w:pStyle w:val="GCHRYS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ΥΡΓΕΙΟ ΕΡΓΑΣΙΑΣ, ΠΡΟΝΟΙΑΣ</w:t>
            </w:r>
          </w:p>
          <w:p>
            <w:pPr>
              <w:pStyle w:val="GCHRYSO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ΚΑΙ ΚΟΙΝΩΝΙΚΩΝ ΑΣΦΑΛΙΣΕΩΝ</w:t>
            </w:r>
          </w:p>
        </w:tc>
        <w:tc>
          <w:tcPr>
            <w:tcW w:w="1701" w:type="dxa"/>
            <w:tcBorders/>
          </w:tcPr>
          <w:p>
            <w:pPr>
              <w:pStyle w:val="GCHRYSO"/>
              <w:ind w:firstLine="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3740" w:type="dxa"/>
            <w:tcBorders/>
          </w:tcPr>
          <w:p>
            <w:pPr>
              <w:pStyle w:val="GCHRYSO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ΥΠΗΡΕΣΙΕΣ</w:t>
            </w:r>
          </w:p>
          <w:p>
            <w:pPr>
              <w:pStyle w:val="GCHRYS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ΩΝ ΑΣΦΑΛΙΣΕΩΝ</w:t>
            </w:r>
          </w:p>
          <w:p>
            <w:pPr>
              <w:pStyle w:val="GCHRYS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465 ΛΕΥΚΩΣΙΑ</w:t>
            </w:r>
          </w:p>
        </w:tc>
      </w:tr>
    </w:tbl>
    <w:p>
      <w:pPr>
        <w:pStyle w:val="GCHRYSO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6365</wp:posOffset>
                </wp:positionH>
                <wp:positionV relativeFrom="paragraph">
                  <wp:posOffset>34290</wp:posOffset>
                </wp:positionV>
                <wp:extent cx="187261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Σφραγίδα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40.5pt;mso-wrap-distance-left:9.05pt;mso-wrap-distance-right:9.05pt;mso-wrap-distance-top:0pt;mso-wrap-distance-bottom:0pt;margin-top:2.7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Σφραγίδα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ΝΩΣΤΟΠΟΙΗΣΗ ΑΛΛΑΓΗΣ ΣΤΟΙΧΕΙΩΝ ΕΡΓΟΔΟΤΗ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02" w:hRule="atLeast"/>
        </w:trPr>
        <w:tc>
          <w:tcPr>
            <w:tcW w:w="9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ΡΟΣ Ι – ΣΤΟΙΧΕΙΑ ΕΡΓΟΔΟΤ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ρ. Μητρώου Εργοδότη ……………………………….  Α.Ε.Ε.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Α.Τ. ………………………………………</w:t>
      </w:r>
    </w:p>
    <w:p>
      <w:pPr>
        <w:pStyle w:val="Normal"/>
        <w:rPr/>
      </w:pPr>
      <w:r>
        <w:rPr/>
        <w:t>Όνομα/Επωνυμία Εργοδότη ……………………………………………………………………………</w:t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>
          <w:trHeight w:val="453" w:hRule="atLeast"/>
        </w:trPr>
        <w:tc>
          <w:tcPr>
            <w:tcW w:w="10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ΡΟΣ ΙΙ – ΓΝΩΣΤΟΠΟΙΗΣΗ ΑΛΛΑΓΗ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νωστοποιώ ότι από ………………………………… έγιναν οι πιο κάτω αλλαγέ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Νέος Α.Ε.Ε. ………………………………. Παλιός Α.Ε.Ε.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Ονοματεπώνυμο Εργοδότη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37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  <w:u w:val="single"/>
              </w:rPr>
              <w:t>Διεύθυνση Απασχόληση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Ταχυδρομική Διεύθυνση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ός/Αριθμός ………………………………………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ός/Αριθμός …………………………………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ορία/Χωριό ………………………………………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ορία/Χωριό …………………………………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αρχία 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Τ. ……………………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ρχία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Τ.………………….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Τηλ.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Φαξ………………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Τηλ. 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Φαξ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Στοιχεία ατόμων που σχετίζονται με τον εργοδότη: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216"/>
        <w:gridCol w:w="2561"/>
      </w:tblGrid>
      <w:tr>
        <w:trPr/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Όνομ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ρ. Ταυτ.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Ημερ. Γέννησης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…………………………………...........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..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……………………………...........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……………………………………...........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……………………………………...........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ια τις πιο πάνω αλλαγές υποβάλλω τα ακόλουθα έγγραφ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Ημερομηνία</w:t>
        <w:tab/>
        <w:t xml:space="preserve">                                                                                     Υπογραφ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           …………………………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Γ Ι Α    Ε Π Ι Σ Η Μ Η   Χ Ρ Η Σ Η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Καταχώρησης                                                     Υπογραφή Λειτουργο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2" w:right="1412" w:gutter="0" w:header="709" w:top="765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25095</wp:posOffset>
          </wp:positionV>
          <wp:extent cx="345440" cy="3454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sz w:val="20"/>
        <w:szCs w:val="20"/>
      </w:rPr>
      <w:t>Υπηρεσίες Κοινωνικών Ασφαλίσεων, 1465 Λευκωσία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Τηλ.: 22401600,  Φαξ.:  22672984,  Ιστοσελίδα: </w:t>
    </w:r>
    <w:r>
      <w:rPr>
        <w:sz w:val="20"/>
        <w:szCs w:val="20"/>
        <w:lang w:val="en-US"/>
      </w:rPr>
      <w:t>http</w:t>
    </w:r>
    <w:r>
      <w:rPr>
        <w:sz w:val="20"/>
        <w:szCs w:val="20"/>
      </w:rPr>
      <w:t>//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mlsi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cy</w:t>
    </w:r>
    <w:r>
      <w:rPr>
        <w:sz w:val="20"/>
        <w:szCs w:val="20"/>
      </w:rPr>
      <w:t>/</w:t>
    </w:r>
    <w:r>
      <w:rPr>
        <w:sz w:val="20"/>
        <w:szCs w:val="20"/>
        <w:lang w:val="en-US"/>
      </w:rPr>
      <w:t>sid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HRYSO">
    <w:name w:val="GCHRYS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3:00Z</dcterms:created>
  <dc:creator>Nicolaou  Anthi</dc:creator>
  <dc:description/>
  <dc:language>en-US</dc:language>
  <cp:lastModifiedBy>ekitrou</cp:lastModifiedBy>
  <dcterms:modified xsi:type="dcterms:W3CDTF">2016-06-16T09:14:00Z</dcterms:modified>
  <cp:revision>4</cp:revision>
  <dc:subject/>
  <dc:title/>
</cp:coreProperties>
</file>